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新魏" w:hAnsi="华文新魏" w:eastAsia="华文新魏" w:cs="Courier New"/>
          <w:b/>
          <w:b/>
          <w:bCs/>
          <w:sz w:val="44"/>
          <w:szCs w:val="44"/>
        </w:rPr>
      </w:pPr>
      <w:r>
        <w:rPr>
          <w:rFonts w:ascii="华文新魏" w:hAnsi="华文新魏" w:cs="Courier New" w:eastAsia="华文新魏"/>
          <w:b/>
          <w:bCs/>
          <w:sz w:val="44"/>
          <w:szCs w:val="44"/>
        </w:rPr>
        <w:t>清香引“璐”书为径，书香满屋益全家</w:t>
      </w:r>
    </w:p>
    <w:p>
      <w:pPr>
        <w:pStyle w:val="Style15"/>
        <w:spacing w:lineRule="exact" w:line="800" w:before="0" w:after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6"/>
          <w:szCs w:val="36"/>
        </w:rPr>
        <w:t>——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高举团旗跟党走，创新创优创未来”主题征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中国科学院紫金山天文台      金璐</w:t>
      </w:r>
    </w:p>
    <w:p>
      <w:pPr>
        <w:pStyle w:val="Style15"/>
        <w:spacing w:lineRule="auto" w:line="360" w:before="0" w:after="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书，伴随着人的一生，</w:t>
      </w:r>
      <w:r>
        <w:rPr>
          <w:color w:val="000000"/>
          <w:spacing w:val="24"/>
          <w:sz w:val="28"/>
          <w:szCs w:val="28"/>
        </w:rPr>
        <w:t>读好书能</w:t>
      </w:r>
      <w:r>
        <w:rPr>
          <w:color w:val="000000"/>
          <w:sz w:val="28"/>
          <w:szCs w:val="28"/>
        </w:rPr>
        <w:t>开阔视野，丰富阅历，在人生的道路上，我们所见的风景是有限的，书籍就象为我们打开了世界的另一扇窗，让我们看的更远、更清晰。但现代社会快节奏的生活，使读书变成一种奢望。能够静下心来读一本自己心仪的书实为一种享受！我们常常期待着：无论是春雨淅淅的夜晚，还是雪花飘飘的假日；无论是行色匆匆的旅途，还是午后暖暖的阳光下，双手翻开那散发墨香的书页时，让我们心中弥漫一份从容和温暖、幸福与感动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台响应团省委的号召，开展“高举团旗跟党走，创新创优创未来”主题读书活动，我委实感到一阵激动。因为团省委和紫台能够如此重视传统的阅读，因为关于我家的读书情况，我有太多的话想说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家共有藏书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册，其中古籍近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册，历史类图书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册左右，其他各类图书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册左右，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册左右的书是绝版书。从几个版本的四大名著、唐诗宋词、四书五经到全套外国经典名著，从《史记》、《资治通鉴》、二十四史到各个朝代史，从上下五千年的中国历史到美俄英法日国家史，从到从古文书、繁体字书到英文书、意大利文书，从小说到散文，从中医、中药类书到各类工具书……我家俨然就是一个小型图书馆。在我父母家，有整整两面墙做成了两个顶天立地的大书橱，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多册图书轻松纳入，还有不少杂书因为放在其他柜子里就没算在内。我去年结婚的时候，有一部分图书作为我的嫁妆跟着我来到了新家，这是父母给我最珍贵的嫁妆，良好的读书习惯也被我从过去的大家带到了现在的小家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的爷爷是清朝慈禧的御医之后，奶奶也出生名门还做过私塾先生，老人家人生最大的乐趣就是读书，或许是耳濡目染的缘故，我的父亲从小就爱读书。父亲从小有个外号——书呆子。因为他特别爱看书，但从来不看连环画，也没有我们现在的漫画书。父亲一年级时看完的第一本小说是简写本的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回《西游记》，四年级时已经看完四大名著，虽然《红楼梦》看得是云里雾里，《三国演义》看完也搞不清楚三个国家究竟在中国的哪个位置，但是小小的《简明汉语词典》早就不够爸爸使用了。在不知不觉间，父亲的词汇量、书面表达能力有了长足的进步。据说父亲上学时参加过各类写作比赛，每每斩获各种奖项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读书，父亲有几个难忘的记忆：“我曾经看完了市图书馆里所有的世界童话小说集、中国民间小说和中国少数民族民间小说等；我曾经躲在北阳台看了一天的书，直到晚上爷爷奶奶以为我出去玩还没有回来，找了一圈又找不到，正急得团团转时，我突然出现在他们面前说：“我饿了”；我还曾经创下一天看完《三言二拍》全套的神话。父亲经常会对我说一句名言：“读一本好书就是跟一个高尚的人交谈。”读书对于父亲来说有无穷的魅力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母亲说：“读书是一种追随”。执子之手，与子偕老，在我们家演绎着一曲新时代的夫唱妇随。父亲工作之余都忙于读书，母亲就默默地包下了家里的一切家务，并经常去图书馆帮父亲借书，闲暇时她主要读父亲看后推荐的好书，以及一些医疗保健养身类书籍，并随时给我们普及保健知识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有三宝精气神，腹有诗书气自华。父母希望我成为一个有内涵的人，一个拥有丰富人生的人。于是，从我慢慢懂事起，他们便引领我一步步走进书籍，尽力给我创造与书接触的条件，购买适合我不同年龄段的书，从小开始熏陶，让淡淡的书香久久萦绕在我的童年和少年时代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我还是孩童时，他们便常常拿起一本本充满童真的书，给我念书。从我可以会辨认、有识别、有认知能力开始，他们就已经将《格林童话》、《安徒生童话》、《伊索寓言》、《公主童话》、《一千零一夜》、《</w:t>
      </w:r>
      <w:r>
        <w:rPr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</w:rPr>
        <w:t>夜故事》等经典书目的各种版本读了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次，但我依旧兴趣盎然，每次都听得很享受。从启蒙开始教我背《唐诗三百首》、《三字经》、《弟子规》等，从我只读其音逐步引导知其意。他们让我小小的心灵浸润在一个个缤纷多彩的世界里，让我在书香中追求一种纯洁；感受一份纯真；体验一份真善美。母亲说，每当这时，我充满渴求的目光总是那么炯炯有神，那乐此不疲的执着让人动容。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当我渐渐长大，终于也能自己学着捧起书，津津有味地走进一个个经典故事时，他们和我一起买书，一起读书，一起借书。于是，无数个匆匆的日子里，读书、买书、借书也成为我们家约定俗成的规矩。每天的快乐阅读；每周的尽情借书；每月的用心购书，都是全家最幸福快乐的时光。在他成长的过程当中，读书一直和我相伴。父母在陪伴我慢慢成长的旅途中，留下许多与书相伴的悠悠时光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常常被书上一个个动人的故事感动而潸然泪下；我们常常为优美的词句而不由自主地纵情吟颂；我们也会常常情不自禁地拿起手中的笔写下自己的真情流露。在读书中，我们真正体会着心有多大，舞台就有多大的意义；真正体会到生活的千姿百态，人生的五味俱全；真正享受着全家共浴书香的充实与诗意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得小时候每到放寒暑假，父亲就会到图书馆去借一大摞的书，每次看见父亲抱着书回家时，我就象淘到宝贝一样心理很充实，从各种童话故事、短篇小说、到长篇小说、散文集等等，伴随着我度过了一个个假期，通过读书我学到了很多知识，看到了我们身边似曾相识的人、社会和完全不了解的人、社会，我的视野扩大了，虽然有些内容已经淡忘，但通过阅读对我的人生观、价值观起了很大的作用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小到大，看过的书不计其数，如今，我已组建了自己的小家，拥有了自己的书橱，保管着属于我和先生的百来本书，而且与日俱增。我时而给它们排队；时而给它们清理。一个个经典故事，一个个动人情节，都在我的心中留下过许多美好的回忆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使人明智，诗词使人灵慧，儒家经典使人庄重……总之只要我觉得有用的书，就买回家与先生一起看，目的是营造一种家庭文化氛围。现在小家的藏书量虽不能与父母家相比，但也涵盖了漫画、童话、小说、散文、诗歌、杂谈、传记等。由于平时的耳濡目染，以及家庭气氛的熏陶，先生也养成了看书读报的良好习惯，爱上了读书。我和先生平时都好静不好动，都喜欢看书读报，加上我们的工作性质又需要我们时时充电，因此，读书成了我们俩的生活中的一个重要组成部分。我们在读书的忙碌中品味快乐，同时受到教育自善其身。阅读各类书籍，小到《改变一生的经典小故事》，大到《你应该知道的那些历史》，古今中外的《三国演义》、《水浒传》，《雾都孤儿》、《我的大学》，近现代的《平凡的世界》、《阿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正传》、《论语》、《庄子》等，我还不断订购《穷爸爸富爸爸》、《时间简史》、《世界是平的》等畅销书。“书是人类进步的阶梯”。先生常说：“读书是增长阅历最好的途径。”琴禅茶味中，饮韬略之水，思智慧之源。我知道那些书正如春雨润物般地滋润着他的心田，让他的心灵日渐充实，思想日渐丰满。与先生一起读书，不仅让先生收获很多，其实对我而言也收益良多，书既让我重新找回了童年的快乐，又让我和先生之间多了许多共同的语言，建立了良好的夫妻关系。平时，先生一有空会和我一起回娘家，我的父母、我和先生四人时常就像在开家庭会议，交流读《红楼梦》、《三国演义》、《西游记》、《水浒》的感慨，谈阅读《论语》、《孟子》、《老子》、《庄子》、《易经》等书的心得。作为刚成家立业的年轻人，现在我们家庭的物质生活并不十分富裕，但精神生活却非常充实，特别是那一股浓郁的书香，让我们的家庭生活非常精彩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书是温暖的，有灵性的，活生生的存在于我们的生活中、生命中。只有透过那一张张印满文字的纸张，看到了站在纸张后面的一个个活生生的面容，听到它们发出的或温暖或严厉或慷慨的声音，我们才算是真正理解了书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今，只要一空闲，我们都会捧起自己的最爱——书，泡上一壶茶，点上一盏灯，静静地守侯这份难得的清静与悠闲。读书吧，读书是一生的事，会读书的人是幸福的！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让会读书成为一种能力、让好读书成为一种习惯、让读好书成为一种生活”是我们的追求。</w:t>
      </w:r>
      <w:r>
        <w:rPr>
          <w:color w:val="000000"/>
          <w:sz w:val="28"/>
          <w:szCs w:val="28"/>
        </w:rPr>
        <w:t>而读书，是一件永远无止境的事。</w:t>
      </w:r>
      <w:r>
        <w:rPr>
          <w:color w:val="000000"/>
          <w:sz w:val="28"/>
          <w:szCs w:val="28"/>
        </w:rPr>
        <w:t>希望我和先生都能坚持读书，并能像我的父母一样将这个爱好传递给我们未来的孩子，让读书之家延续并传承下去。让淡淡的书香飘满我们的家！让悠悠的书香弥漫我们的心田！清香引“璐”书为径，书香满屋益全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3:00Z</dcterms:created>
  <dc:creator>金璐</dc:creator>
  <dc:description/>
  <cp:keywords/>
  <dc:language>en-US</dc:language>
  <cp:lastModifiedBy>朱爱仲</cp:lastModifiedBy>
  <dcterms:modified xsi:type="dcterms:W3CDTF">2017-04-28T13:14:00Z</dcterms:modified>
  <cp:revision>2</cp:revision>
  <dc:subject/>
  <dc:title>我台响应团省委的号召，开展“高举团旗跟党走，创先争优促发展”主题读书活动，当我在台网站看到活动通知的时候，我委实感到一阵激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